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63563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Юрюзанского городского поселен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sz w:val="18"/>
          <w:szCs w:val="44"/>
        </w:rPr>
      </w:pPr>
      <w:r>
        <w:rPr>
          <w:sz w:val="18"/>
          <w:szCs w:val="44"/>
        </w:rPr>
        <w:t>Р Е Ш Е Н И 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«24» апрел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            №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юзанского 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за 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64,5,  264.6, 264.10, 264.11   Бюджетного Кодекса  Российской Федерации и пунктом 5 статьи 43, статьями 44, 45  Положения «О бюджетном  процессе в Юрюзанском городском поселении», утвержденного решением  Совета  депутатов  Юрюзанского городского поселения  от 28.12.2016г.  № 71,  заслушав и рассмотрев представленный главой Юрюзанского городского поселения отчет об  исполнении бюджета Юрюзанского городского поселения  за 2023 год, Совет депутатов Юрюзанского городского посел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Утвердить отчет об исполнении бюджета  Юрюзанского городского поселения за   2023 год по доходам в сумме 2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97.8 тыс. рублей, в том числе безвозмездные поступления 1747 997.2 тыс. рублей, по расходам бюджета Юрюзанского городского поселения за  2023 год в сумме                             20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9.9 тыс. рублей с превышением доходов над расходами (профицит   бюджета) 3 667,9 тыс. рублей и со следующими показателями:</w:t>
      </w:r>
    </w:p>
    <w:p>
      <w:pPr>
        <w:pStyle w:val="Style18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бюджета Юрюзанского городского поселения по кодам классификации доходов согласно приложению № 1;</w:t>
      </w:r>
    </w:p>
    <w:p>
      <w:pPr>
        <w:pStyle w:val="Style18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Юрюзанского городского поселения по кодам видов доходов, подвидов доходов, классификации операций сектора государственного  управления, относящихся к доходам бюджета,    согласно приложению №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 расходам бюджета городского поселения по целевым статьям (муниципальным программам Юрюзанского городского поселения) группам видов расходов,  разделам, подразделам классификации  расходов согласно приложению №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расходам бюджета Юрюзанского городского поселения    по  ведомственной структуре расходов согласно приложению № 4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и  подразделам классификации расходов бюджета согласно  приложению № 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точники финансирования дефицита бюджета Юрюзанского городского поселения согласно приложению  № 6,7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униципальным гарантиям  согласно приложению  № 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униципальным внутренним и внешним заимствованиям согласно приложению  № 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униципальным кредитам согласно приложению  № 10.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 решение вступает в силу с момента его официального опубликования.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вета депутатов</w:t>
      </w:r>
    </w:p>
    <w:p>
      <w:pPr>
        <w:pStyle w:val="Head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Юрюзанского городского поселения                                  А.Г. Куранов        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Юрюзанского городского поселения                  А.А. Добровольский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фактическом расходовании средств  резервного фонда Администрации Юрюзанского городского поселения за 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60"/>
        <w:gridCol w:w="5244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по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поря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тыс.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а зам  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истем бл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работы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греб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анспорт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Обслуживание газопровода район ЮР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ViPN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Культу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КГ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дорог Сосн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парковки Тараканова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 и обслуживание светоф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1:00Z</dcterms:created>
  <dc:creator>Я</dc:creator>
  <dc:description/>
  <cp:keywords/>
  <dc:language>en-US</dc:language>
  <cp:lastModifiedBy>User Windows</cp:lastModifiedBy>
  <cp:lastPrinted>2024-04-25T08:59:00Z</cp:lastPrinted>
  <dcterms:modified xsi:type="dcterms:W3CDTF">2024-04-25T03:59:00Z</dcterms:modified>
  <cp:revision>27</cp:revision>
  <dc:subject/>
  <dc:title> </dc:title>
</cp:coreProperties>
</file>